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9 клас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: учебник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авторы: Н.В.Загладин, С.Т.Минаков, С.И.Козленко, Ю.А.Петроов, М. «Русское слово» 2014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ия (базовый)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«Холодная война».</w:t>
      </w:r>
    </w:p>
    <w:p>
      <w:pPr>
        <w:pStyle w:val="Normal"/>
        <w:jc w:val="both"/>
        <w:rPr/>
      </w:pPr>
      <w:r>
        <w:rPr>
          <w:b/>
        </w:rPr>
        <w:t>Эпиграф</w:t>
      </w:r>
      <w:r>
        <w:rPr/>
        <w:t>: «Война невероятна, мир невозможен». Реймон А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часов, отведенное на изучение темы – 1 час</w:t>
      </w:r>
    </w:p>
    <w:p>
      <w:pPr>
        <w:pStyle w:val="Normal"/>
        <w:jc w:val="both"/>
        <w:rPr/>
      </w:pPr>
      <w:r>
        <w:rPr>
          <w:b/>
        </w:rPr>
        <w:t>Цели и задачи урока</w:t>
      </w:r>
      <w:r>
        <w:rPr/>
        <w:t>:</w:t>
      </w:r>
    </w:p>
    <w:p>
      <w:pPr>
        <w:pStyle w:val="Normal"/>
        <w:jc w:val="both"/>
        <w:rPr/>
      </w:pPr>
      <w:r>
        <w:rPr/>
        <w:t>- в ходе работы над созданием образа «холодной войны» сформировать у школьников целостное представление о политическом, идеологическом и экономическом противостоянии СССР и США, определившем содержание крупного периода всемирной истории;</w:t>
      </w:r>
    </w:p>
    <w:p>
      <w:pPr>
        <w:pStyle w:val="Normal"/>
        <w:jc w:val="both"/>
        <w:rPr/>
      </w:pPr>
      <w:r>
        <w:rPr/>
        <w:t>- способствовать ориентации личности школьника на демократические ценности в межличностных и межгосударственных отношениях, раскрывая негативные социально-политические и морально-психологические последствия нетерпимости, враждебности, недоверия, идеологического противостояния, агрессивности, характерных для жизни общества в годы «холодной войны»;</w:t>
      </w:r>
    </w:p>
    <w:p>
      <w:pPr>
        <w:pStyle w:val="Normal"/>
        <w:ind w:right="-285" w:hanging="0"/>
        <w:jc w:val="both"/>
        <w:rPr/>
      </w:pPr>
      <w:r>
        <w:rPr/>
        <w:t>- способствовать развитию познавательных умений: проводить поиск необходимой информации в различных источниках, сравнивать их данные, называть характерные черты исторических событий и явлений, объяснять смысл важнейших понятий, излагать суждения о причинно-следственных связях исторических фактов, определять и объяснять свое отношение и оценку наиболее значительных событий и личностей в истории.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ind w:right="-285" w:hanging="0"/>
        <w:jc w:val="both"/>
        <w:rPr/>
      </w:pPr>
      <w:r>
        <w:rPr/>
        <w:t xml:space="preserve">Предметные — обучающиеся смогут дать определение понятию «холодная война», выяснить причины её возникновения, её влияние на международные отношения и последствия для развития мировой политики; проследить основные этапы обострения отношений между бывшими союзниками, которые привели к расколу мира. </w:t>
      </w:r>
    </w:p>
    <w:p>
      <w:pPr>
        <w:pStyle w:val="Normal"/>
        <w:ind w:right="-285" w:hanging="0"/>
        <w:jc w:val="both"/>
        <w:rPr>
          <w:b/>
          <w:b/>
        </w:rPr>
      </w:pPr>
      <w:r>
        <w:rPr/>
        <w:t xml:space="preserve"> </w:t>
      </w:r>
      <w:r>
        <w:rPr/>
        <w:t>Метапредметные — обучающиеся получат возможность высказать предположения о причинах «холодной войны»; будет сформировано умение систематизировать исторический материал в виде таблицы; ученики научатся устанавливать причинно-следственные связи; формулировать понятия, выделять существенные признаки; анализировать исторические события; научатся анализировать исторические документы, выделять главное в тексте. Личностные — обучающиеся смогут с нравственных позиций оценить действия правительств разных государств в годы «холодной войны»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систематизации и обобщения знаний.</w:t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урок-диалог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Сайт в Интерне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dw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ультимедиапроектор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оутбу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/>
        <w:t>План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ки «холодной войны» (1945-1947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огей «холодной войны» (1949-1953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 партнерства и соперничества (1960-1980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шение «холодной войны» (рубеж 1990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Холодная война»: послесловие…</w:t>
      </w:r>
    </w:p>
    <w:p>
      <w:pPr>
        <w:pStyle w:val="Normal"/>
        <w:jc w:val="both"/>
        <w:rPr/>
      </w:pPr>
      <w:r>
        <w:rPr/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и событ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упительное 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ошлом уроке мы познакомились с таким периодом </w:t>
            </w:r>
            <w:r>
              <w:rPr>
                <w:lang w:val="en-US"/>
              </w:rPr>
              <w:t>XX</w:t>
            </w:r>
            <w:r>
              <w:rPr/>
              <w:t xml:space="preserve"> в., с таким явлением в истории международных отношений, с таким понятием из курса всеобщей истории, как «холодная война».</w:t>
            </w:r>
          </w:p>
          <w:p>
            <w:pPr>
              <w:pStyle w:val="Normal"/>
              <w:jc w:val="both"/>
              <w:rPr/>
            </w:pPr>
            <w:r>
              <w:rPr/>
              <w:t>Но холодная война это не просто термин, не просто метафора – это целая эпоха в жизни человечества, наполненная фактами, событиями, лицами.</w:t>
            </w:r>
          </w:p>
          <w:p>
            <w:pPr>
              <w:pStyle w:val="Normal"/>
              <w:jc w:val="both"/>
              <w:rPr/>
            </w:pPr>
            <w:r>
              <w:rPr/>
              <w:t>Предлагаю сегодня, опираясь на материал прошлого урока и самостоятельно проведенную работу, создать образ этой эпохи; дополнить ее портрет теми штрихами, без которых он был бы недостаточно выразительны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стоки холодной войны (1945-1947гг.)</w:t>
            </w:r>
          </w:p>
          <w:p>
            <w:pPr>
              <w:pStyle w:val="Normal"/>
              <w:jc w:val="both"/>
              <w:rPr/>
            </w:pPr>
            <w:r>
              <w:rPr/>
              <w:t>Давайте начнем с истоков «холодной войны»</w:t>
            </w:r>
          </w:p>
          <w:p>
            <w:pPr>
              <w:pStyle w:val="Normal"/>
              <w:jc w:val="both"/>
              <w:rPr/>
            </w:pPr>
            <w:r>
              <w:rPr/>
              <w:t>1. обратимся к документу, к известной нам речи У. Черчилля «Мускулы мира» 5 марта 1946г., Фултон</w:t>
            </w:r>
          </w:p>
          <w:p>
            <w:pPr>
              <w:pStyle w:val="Normal"/>
              <w:jc w:val="both"/>
              <w:rPr/>
            </w:pPr>
            <w:r>
              <w:rPr/>
              <w:t>В ней нет прямого призыва к конфронтации. Но многие историки считают эту речь предвестником «холодной войн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ему?</w:t>
            </w:r>
          </w:p>
          <w:p>
            <w:pPr>
              <w:pStyle w:val="Normal"/>
              <w:jc w:val="both"/>
              <w:rPr/>
            </w:pPr>
            <w:r>
              <w:rPr/>
              <w:t>2. 12 марта 1947 г. еще один лидер выступил с не менее известной речь, которая стала доктриной внешней политики государства. И эту речь тоже считают истоком «холодной войн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е событие имеется в виду?</w:t>
            </w:r>
          </w:p>
          <w:p>
            <w:pPr>
              <w:pStyle w:val="Normal"/>
              <w:jc w:val="both"/>
              <w:rPr/>
            </w:pPr>
            <w:r>
              <w:rPr/>
              <w:t>Познакомьтесь с фрагментом речи Трумэ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ва основная идея речи?</w:t>
            </w:r>
          </w:p>
          <w:p>
            <w:pPr>
              <w:pStyle w:val="Normal"/>
              <w:jc w:val="both"/>
              <w:rPr/>
            </w:pPr>
            <w:r>
              <w:rPr/>
              <w:t>Два основных тезиса доктрины: позиция силы и политика твердого сдерживания коммунизма от захвата новых территорий, провозглашенных жизненно важными для обеспечения безопасности и интересов США, ослабление советской системы и обострение ее противоречий</w:t>
            </w:r>
          </w:p>
          <w:p>
            <w:pPr>
              <w:pStyle w:val="Normal"/>
              <w:jc w:val="both"/>
              <w:rPr/>
            </w:pPr>
            <w:r>
              <w:rPr/>
              <w:t>3. А теперь обратимся к краткой исторической справки о плане Маршалла. (Лужнова Т.)</w:t>
            </w:r>
          </w:p>
          <w:p>
            <w:pPr>
              <w:pStyle w:val="Normal"/>
              <w:jc w:val="both"/>
              <w:rPr/>
            </w:pPr>
            <w:r>
              <w:rPr/>
              <w:t>Президент Трумэн сказал о внешнеполитической доктрине США, названной его именем, и о плане Маршалла как о двух скорлупках одного ореха, так как план довершил политический раздел Европы экономическим расколом.</w:t>
            </w:r>
          </w:p>
          <w:p>
            <w:pPr>
              <w:pStyle w:val="Normal"/>
              <w:jc w:val="both"/>
              <w:rPr/>
            </w:pPr>
            <w:r>
              <w:rPr/>
              <w:t>4. И, заглядывая вперед, назовем эту организацию, которая была создана 25.01.1949 года с целью объединения экономики социалистических стран в противовес плану Маршалла.</w:t>
            </w:r>
          </w:p>
          <w:p>
            <w:pPr>
              <w:pStyle w:val="Normal"/>
              <w:jc w:val="both"/>
              <w:rPr/>
            </w:pPr>
            <w:r>
              <w:rPr/>
              <w:t>Западные средства массовой информации назвали это объединение «акционерным обществом нищи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вод п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ери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погей холодной войны (1949-1953гг.)</w:t>
            </w:r>
          </w:p>
          <w:p>
            <w:pPr>
              <w:pStyle w:val="Normal"/>
              <w:jc w:val="both"/>
              <w:rPr/>
            </w:pPr>
            <w:r>
              <w:rPr/>
              <w:t>1.Это событие считают апогеем «холодной войны», так как оно окончательно определило границы «железного занавеса» в Европе. (Сообщение Головнева К. «Раскол Германии)</w:t>
            </w:r>
          </w:p>
          <w:p>
            <w:pPr>
              <w:pStyle w:val="Normal"/>
              <w:jc w:val="both"/>
              <w:rPr/>
            </w:pPr>
            <w:r>
              <w:rPr/>
              <w:t>Граница между двумя лагерями прошла по территории Германии. Железный занавес – это образное выражение. Позже,13.08.1961 г. в столице Германии, появилось его материальное воплощ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именно стало таким символом?</w:t>
            </w:r>
          </w:p>
          <w:p>
            <w:pPr>
              <w:pStyle w:val="Normal"/>
              <w:jc w:val="both"/>
              <w:rPr/>
            </w:pPr>
            <w:r>
              <w:rPr/>
              <w:t>7 августа на закрытом заседании Политбюро ЦК СЕПГ был назначен день «Х», иначе говоря, день возведения стены, которым и стало 13 августа 1961 г.</w:t>
            </w:r>
          </w:p>
          <w:p>
            <w:pPr>
              <w:pStyle w:val="Normal"/>
              <w:jc w:val="both"/>
              <w:rPr/>
            </w:pPr>
            <w:r>
              <w:rPr/>
              <w:t>В ночь на 13 августа 1961 г. в Восточном Берлине была объявлена тревога первой степени. Военнослужащие, полиция и рабочие дружины заняли указанные позиции, где были заранее подготовлены стройматериалы для возведения заграждений. К утру трехмиллионный город оказался разрубленным на две части. Колючая проволока перегородила 193 улицы, 8 трамвайных путей и 4 линии метро.</w:t>
            </w:r>
          </w:p>
          <w:p>
            <w:pPr>
              <w:pStyle w:val="Normal"/>
              <w:jc w:val="both"/>
              <w:rPr/>
            </w:pPr>
            <w:r>
              <w:rPr/>
              <w:t>По обе стороны колючей проволоки собрались огромные толпы. Люди были в замешательстве. Шумевшая до утра свадьба направлялась догуливать ее к родителям невесты и была остановлена вооруженными пограничниками в нескольких шагах от дома. Почтальон так и не развез по домам почту, детсад остался без воспитательницы, дирижер не появился на концерте, врач до самого вечера пытался объяснить, что нужен в больнице.</w:t>
            </w:r>
          </w:p>
          <w:p>
            <w:pPr>
              <w:pStyle w:val="Normal"/>
              <w:jc w:val="both"/>
              <w:rPr/>
            </w:pPr>
            <w:r>
              <w:rPr/>
              <w:t>Больше всего повезло тем, кто жил в домах, через которые проходила граница между секторами. В первые часы они прыгали из окон на свободную территорию. Западные Берлинцы растягивали палатки и одеяла под окнами и подхватывали прыгавших, но пограничники стали врываться в квартиры и замуровывать окна. Стену доводили до «совершенства» еще 10 лет – сначала построили каменную, а потом стали заменять железобетонной. Стена оказалась совершенно непреступным сооружением. Но мечта о свободе обостряет изобретательность, и некоторые попытки прорваться сквозь стену завершалась удачно. Сотни, если не тысячи людей пытались ее преодолеть. Одна семья сумела перекинуть трос с крыши своего дома и переехать на другую сторону на ролике.</w:t>
            </w:r>
          </w:p>
          <w:p>
            <w:pPr>
              <w:pStyle w:val="Normal"/>
              <w:jc w:val="both"/>
              <w:rPr/>
            </w:pPr>
            <w:r>
              <w:rPr/>
              <w:t>В октябре 1964 г., прорыв подземный ход длиной 145 м и высотой 60 см, бежали 57 человек: с восточной стороны залезали по трое в ящик, с западной тянули его за веревку. Два друга – электротехник и водитель грузовика – соорудили воздушный шар, посадили жен и детей и ночью перелетели на западную сторону.</w:t>
            </w:r>
          </w:p>
          <w:p>
            <w:pPr>
              <w:pStyle w:val="Normal"/>
              <w:jc w:val="both"/>
              <w:rPr/>
            </w:pPr>
            <w:r>
              <w:rPr/>
              <w:t>2. «Железный занавес» появился в Азии.</w:t>
            </w:r>
          </w:p>
          <w:p>
            <w:pPr>
              <w:pStyle w:val="Normal"/>
              <w:jc w:val="both"/>
              <w:rPr/>
            </w:pPr>
            <w:r>
              <w:rPr/>
              <w:t>Сообщение Кирильченко Ю.</w:t>
            </w:r>
          </w:p>
          <w:p>
            <w:pPr>
              <w:pStyle w:val="Normal"/>
              <w:jc w:val="both"/>
              <w:rPr/>
            </w:pPr>
            <w:r>
              <w:rPr/>
              <w:t>3. фрагмент «Атомный взрыв»</w:t>
            </w:r>
          </w:p>
          <w:p>
            <w:pPr>
              <w:pStyle w:val="Normal"/>
              <w:jc w:val="both"/>
              <w:rPr/>
            </w:pPr>
            <w:r>
              <w:rPr/>
              <w:t>После ее первого испытания (ядерной бомбы) в США изобретатель Р. Оппенгеймер сделал решительный вывод: «Результаты нашего труда не оставляют человечеству другого выбора, кроме того как создать объединенный мир, мир, основанный на законности и гуманизм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берт Энштейн сказал: «Каким видом оружия будет вестись </w:t>
            </w:r>
            <w:r>
              <w:rPr>
                <w:lang w:val="en-US"/>
              </w:rPr>
              <w:t>III</w:t>
            </w:r>
            <w:r>
              <w:rPr/>
              <w:t xml:space="preserve"> мировая война? Не знаю, но единственным оружием </w:t>
            </w:r>
            <w:r>
              <w:rPr>
                <w:lang w:val="en-US"/>
              </w:rPr>
              <w:t>IV</w:t>
            </w:r>
            <w:r>
              <w:rPr/>
              <w:t xml:space="preserve"> будет каменный топор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седа. </w:t>
            </w:r>
          </w:p>
          <w:p>
            <w:pPr>
              <w:pStyle w:val="Normal"/>
              <w:jc w:val="both"/>
              <w:rPr/>
            </w:pPr>
            <w:r>
              <w:rPr/>
              <w:t>4. Образ «холодной войны» был бы неполным без еще одного выразительного штриха.</w:t>
            </w:r>
          </w:p>
          <w:p>
            <w:pPr>
              <w:pStyle w:val="Normal"/>
              <w:jc w:val="both"/>
              <w:rPr/>
            </w:pPr>
            <w:r>
              <w:rPr/>
              <w:t>На эмблеме этой организации, основанной 04.04.1949 г., окружность символизирует единство и сотрудничество, роза – путь к миру. Но при этом на протяжении многих лет этот блок считался главным военным противником СССР и всего социалистического лагер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, кстати, НАТО- это «он», «оно» или «она»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фровка аббревиатуры по-английски </w:t>
            </w:r>
            <w:r>
              <w:rPr>
                <w:lang w:val="en-US"/>
              </w:rPr>
              <w:t>North</w:t>
            </w:r>
            <w:r>
              <w:rPr/>
              <w:t xml:space="preserve"> </w:t>
            </w:r>
            <w:r>
              <w:rPr>
                <w:lang w:val="en-US"/>
              </w:rPr>
              <w:t>Atlantic</w:t>
            </w:r>
            <w:r>
              <w:rPr/>
              <w:t xml:space="preserve"> </w:t>
            </w:r>
            <w:r>
              <w:rPr>
                <w:lang w:val="en-US"/>
              </w:rPr>
              <w:t>Treaty</w:t>
            </w:r>
            <w:r>
              <w:rPr/>
              <w:t xml:space="preserve"> </w:t>
            </w:r>
            <w:r>
              <w:rPr>
                <w:lang w:val="en-US"/>
              </w:rPr>
              <w:t>Organization</w:t>
            </w:r>
            <w:r>
              <w:rPr/>
              <w:t>- «она»</w:t>
            </w:r>
          </w:p>
          <w:p>
            <w:pPr>
              <w:pStyle w:val="Normal"/>
              <w:jc w:val="both"/>
              <w:rPr/>
            </w:pPr>
            <w:r>
              <w:rPr/>
              <w:t>По правилам русского языка данная аббревиатура употребляется с существительными блок, альянс и в мужском роде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i/>
              </w:rPr>
              <w:t>Какой военный блок социалистических стран стал противовесом НАТО и в каком год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ериод партнерства, и соперничества.(1960-1980 гг.)</w:t>
            </w:r>
          </w:p>
          <w:p>
            <w:pPr>
              <w:pStyle w:val="Normal"/>
              <w:jc w:val="both"/>
              <w:rPr/>
            </w:pPr>
            <w:r>
              <w:rPr/>
              <w:t>После апогея «холодной войны» международные отношения развивались по принципу «маятника»: от кризиса к разрядке, от соперничества к партнерству…</w:t>
            </w:r>
          </w:p>
          <w:p>
            <w:pPr>
              <w:pStyle w:val="Normal"/>
              <w:jc w:val="both"/>
              <w:rPr/>
            </w:pPr>
            <w:r>
              <w:rPr/>
              <w:t>Если мы решили говорить языком той эпохи, то давайте назовем понятия, характеризующие этот сложн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о содержании понятий</w:t>
            </w:r>
          </w:p>
          <w:p>
            <w:pPr>
              <w:pStyle w:val="Normal"/>
              <w:jc w:val="both"/>
              <w:rPr/>
            </w:pPr>
            <w:r>
              <w:rPr/>
              <w:t>-Карибский кризис</w:t>
            </w:r>
          </w:p>
          <w:p>
            <w:pPr>
              <w:pStyle w:val="Normal"/>
              <w:jc w:val="both"/>
              <w:rPr/>
            </w:pPr>
            <w:r>
              <w:rPr/>
              <w:t>-Вьетнамский синдром</w:t>
            </w:r>
          </w:p>
          <w:p>
            <w:pPr>
              <w:pStyle w:val="Normal"/>
              <w:jc w:val="both"/>
              <w:rPr/>
            </w:pPr>
            <w:r>
              <w:rPr/>
              <w:t>-Пражская весна</w:t>
            </w:r>
          </w:p>
          <w:p>
            <w:pPr>
              <w:pStyle w:val="Normal"/>
              <w:jc w:val="both"/>
              <w:rPr/>
            </w:pPr>
            <w:r>
              <w:rPr/>
              <w:t>-Разрядка</w:t>
            </w:r>
          </w:p>
          <w:p>
            <w:pPr>
              <w:pStyle w:val="Normal"/>
              <w:jc w:val="both"/>
              <w:rPr/>
            </w:pPr>
            <w:r>
              <w:rPr/>
              <w:t>-Интернациональная помощ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вездные войн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вершение холодной войны (рубеж 1990-х г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чески, хронологическое завершение «холодной войны» приходится на рубеж 90-х гг. </w:t>
            </w:r>
            <w:r>
              <w:rPr>
                <w:lang w:val="en-US"/>
              </w:rPr>
              <w:t>XX</w:t>
            </w:r>
            <w:r>
              <w:rPr/>
              <w:t xml:space="preserve"> столетия: это завершение связывают с распадом СССР, роспуском ОВД и СЭВ, объединением Германии и падением Берлинской стены. Прошло не много времени, но уже ясно, что «холодная война» была гигантской ошибкой, стоившей миру огромного напряжения сил и непомерных материальных и людских потерь.</w:t>
            </w:r>
          </w:p>
          <w:p>
            <w:pPr>
              <w:pStyle w:val="Normal"/>
              <w:jc w:val="both"/>
              <w:rPr/>
            </w:pPr>
            <w:r>
              <w:rPr/>
              <w:t>Сегодня мы с вами попытались конкретизировать образ той эпохи, и, чтобы наша совместная работа имела логическое завершение, давайте подумаем, случайно ли штрихи этого портрета распределились в  три колон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амом деле они иллюстрируют три признака, отражающих сущность «холодной войны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полярность мира, гонка вооружений, военно-политические блоки.</w:t>
            </w:r>
          </w:p>
          <w:p>
            <w:pPr>
              <w:pStyle w:val="Normal"/>
              <w:jc w:val="both"/>
              <w:rPr/>
            </w:pPr>
            <w:r>
              <w:rPr/>
              <w:t>Давайте подведем итог у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же такое «холодная война»?</w:t>
            </w:r>
          </w:p>
          <w:p>
            <w:pPr>
              <w:pStyle w:val="Normal"/>
              <w:jc w:val="both"/>
              <w:rPr/>
            </w:pPr>
            <w:r>
              <w:rPr/>
              <w:t>Х.В.- состояние противоборства между СССР и его союзниками, с одной стороны, и США с их политическими партнерами, с другой. Продолжалось с 1946 г. по рубеж 90-х. получило название «холодной войны», поскольку в отличие от «горячих войн» осуществлялась экономическими, идеологическими и политическими метод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читать параграф 2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обрать из средств массовой информации факты, события, явления, являющиеся «отголосками холодной войны» в настоящее врем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лезный занав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полярность м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ь Трумэ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рина Трумэ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сдержи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Маршал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ЭВ (Совет Экономической Взаимопомощ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ДР, ФР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а «Европа во второй половине 20 ве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рлинская ст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ейская вой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омная бом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дерный взры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ка вооружен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дерная зима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ий парит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мблема НА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Карибский кризи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Вьетнамский синдр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Пражская вес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Разряд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Интернациональная помощ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О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холодная вой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dwa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12:00Z</dcterms:created>
  <dc:creator>Натали</dc:creator>
  <dc:description/>
  <cp:keywords/>
  <dc:language>en-US</dc:language>
  <cp:lastModifiedBy>user</cp:lastModifiedBy>
  <dcterms:modified xsi:type="dcterms:W3CDTF">2016-10-06T19:21:00Z</dcterms:modified>
  <cp:revision>21</cp:revision>
  <dc:subject/>
  <dc:title/>
</cp:coreProperties>
</file>